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6470079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ab/>
        <w:t>№ 17/8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Васільковій Т.В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116, 118 та 121 Земельного кодексу України, Закону України «Про землеустрій», розпорядження міського голови від 23 вересня 2016 року № 318/2016-рк «Про здійснення повноважень Нетішинського міського голови» та з метою розгляду звернення Васількової Т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Васільковій Тетяні Василівні, яка проживає за адресою: …, на розробку проекту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, у районі урочища «Коростяше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асільковій Т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10-05T11:03:00Z</cp:lastPrinted>
  <dcterms:modified xsi:type="dcterms:W3CDTF">2016-10-06T08:58:00Z</dcterms:modified>
  <cp:revision>439</cp:revision>
  <dc:subject/>
  <dc:title/>
</cp:coreProperties>
</file>